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51368592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ЖЕЛЕЗ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 РАЙОНА </w:t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 июня 2012года </w:t>
        <w:tab/>
        <w:tab/>
        <w:tab/>
        <w:tab/>
        <w:t xml:space="preserve">                   </w:t>
        <w:tab/>
        <w:t xml:space="preserve">                             № 88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Железны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муниципальной целевой  программы «Энергосбережение и повышение энергетической эффективности на территории  Железного  сельского поселения Усть-Лабинского района на 2012 год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3 ноября 2009 года  № 261-ФЗ</w:t>
        <w:br/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шения вопросов местного значения по энергосбережению и энергетической эффективности и  на основании Федерального закона от 06 октября 2003 года № 131-ФЗ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 целевую программу «</w:t>
      </w:r>
      <w:r>
        <w:rPr>
          <w:sz w:val="28"/>
        </w:rPr>
        <w:t>Энергосбережение и повышение энергетической эффективности на территории  Железного сельского поселения Усть-Лабинского района на 2012 год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. Постановление администрации Железного сельского поселения Усть-Лабинского района от 02 апреля 2012 года № 64 «</w:t>
      </w:r>
      <w:r>
        <w:rPr>
          <w:sz w:val="28"/>
        </w:rPr>
        <w:t>Об утверждении муниципальной целевой  программы «Энергосбережение и повышение энергетической эффективности на территории  Железного  сельского поселения Усть-Лабинского района на 2012 год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Железного сельского поселения Усть-Лабинского района (Абакумова) обнародовать настоящее постан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 настоящего постановления возложить на главу Железного  сельского поселения Усть-Лабинского района О.Н.Бород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елез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О.Н.Бородина</w:t>
      </w:r>
    </w:p>
    <w:p>
      <w:pPr>
        <w:pStyle w:val="FR2"/>
        <w:ind w:left="4860" w:righ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860" w:righ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0" w:right="0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860" w:right="0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ложение </w:t>
      </w:r>
    </w:p>
    <w:p>
      <w:pPr>
        <w:pStyle w:val="FR2"/>
        <w:ind w:left="4860" w:right="0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  постановлению администрации   Железного сельского поселения </w:t>
      </w:r>
    </w:p>
    <w:p>
      <w:pPr>
        <w:pStyle w:val="FR2"/>
        <w:ind w:left="4860" w:right="0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сть-Лабинского района</w:t>
      </w:r>
    </w:p>
    <w:p>
      <w:pPr>
        <w:pStyle w:val="Normal"/>
        <w:ind w:left="48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06 июня  2012 года  № 8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sz w:val="28"/>
          <w:szCs w:val="28"/>
        </w:rPr>
        <w:t>Паспорт муниципальной 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Энергосбережение и повышение энергетической эффективности на территории  Железного сельского поселения Усть-Лабинского района на 2012 год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«</w:t>
            </w:r>
            <w:r>
              <w:rPr>
                <w:sz w:val="28"/>
              </w:rPr>
              <w:t>Энергосбережение и повышение энергетической эффективности на территории  Железного сельского поселения Усть-Лабинского района на 2012 год</w:t>
            </w:r>
            <w:r>
              <w:rPr>
                <w:sz w:val="28"/>
                <w:szCs w:val="28"/>
              </w:rPr>
              <w:t>» (далее по тексту - Программа).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Заказчики и разработчики программ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ного сельского поселения Усть-Лабинского района (далее по тексту - администрация поселения)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. Разработчики программ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 Железного сельского поселения Усть-Лабинского района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Цели, задачи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нергетической эффективности при производстве, передаче и потреблении энергетических ресурсов в Железном сельском поселении за счет снижения удельных показателей энергоемкости и энергопотребления предприятий и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нагрузки на бюджет по оплате энергоносителей, улучшение среды прожи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чета всего объема потребляемых энергетических ресурс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едения топливно-энергетических балан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ирование и установление обоснованных лимитов потребления энергетических ресурсов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Основание д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и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равовое и норматив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Сроки реализации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. Общая стоимость и источники финансирования программ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мероприятий по энергосбережению в социальной сфере осуществляется за сч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жегодного сокращения расходов бюджета на оплату муниципальными учреждениями энергетических ресурсов исходя из сокращения потребления ими каждого энергоресурса в натуральном выражении на 15 процентов по отношению к уровню 2011 года в течение 5 лет, начиная с 2012 год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кущих расходов муниципальных учреждений за счет субсидий бюджетным учреждениям на оказание муниципальных услуг, выполнение рабо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 Программы, касающиеся промышленности, сферы услуг, предприятий жилищно-коммунального хозяйства, выполняются за счет собственных средств предприят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Железн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2 год – 250,00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и (внебюджетные средства)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 Ожидаемые результаты от реализации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граммы позволи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становить наличие в органах местного самоуправления Железного сельского поселения, муниципальных учреждения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нергетических паспор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ктов энергетических обследов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- снизить удельные показатели расхода энергоносителей по отношению к уровню 2011 года на 15-20%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кратить потребление холодной и горячей воды на 15-20% за счет уменьшения непроизводительных потерь, упорядочения системы взаимных расчетов между населением и поставщиками услуг, повышения качества предоставляемых услу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скорить решение экологических и социальных проблем посел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ить 100% учет энергоресурсов и воды в социальной сфере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ить оснащенность коммерческим учетом тепла жилищного фонда</w:t>
            </w:r>
            <w:r>
              <w:rPr>
                <w:color w:val="FF0000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твердить статус Железного сельского поселения как энергоэффективного поселения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0"/>
              <w:ind w:left="34"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Железного сельского поселения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Содержание пробл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Железного сельского поселения Усть-Лабинского района находятся: МБОУ СОШ №9; МБОУ ООШ № 31; МБДОУ № 23; МКУК «КДЦ Железный», «Филиал клуба х. Свободного»; МКУК «Сельская библиотека х.Железного», амбулатория, ФАП, филиал почты России, филиал сбербанка, администрация Железного сельского поселения Усть-Лаб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бюджетная сфера Железного сельского поселения характеризуется повышенной энергоемкостью по сравнению со средними показателям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ях Президен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иду быстрого увеличения цен на энергоносители, затраты на них и в коммунальной сфере и в промышленности выросли многокр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осту затрат предприятий, расположенных на территории Железного сельского поселе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Железного сельского поселения и налоговых поступлений в бюджеты всех уров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для улучшения ситуации с энергосбережением был принят Федеральный закон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Федеральный закон), определивший цели, методы и основные направления действий при реализации государственной политики в сфере энергосбере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ой целевой программы энергосбережения и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стоящий период на территории Железного сельского поселения должны быть выполнены установленные Федеральный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энергетических паспо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топливно-энергетических балан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ормирование потребления энергетических ресур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энергосервисных дого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ии и других ви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реимущественно монопольного характера рынка энергии и других коммунальных ресурсов без участия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ми Федерального закона и постановления Правительства РФ от 31 декабря 2009 г. № 1225 к муниципальным программам в области энергосбережения и повышения энергетической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доля затрат на приобретение энергии снизится и составит к 2012 году 3,2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регулированием рынков энергонос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Железного сельского поселени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труктуре потребления энергетических ресурсов были выделены электроэнергия, тепловая энергия, и водопотребл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 Программы принято решение  сосредоточить усилия на наиболее значимых для поселения объектах: жилищный фонд, социальная сфера, муниципальные предприят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этапной реализации всего располагаемого потенциала энергосбережения в Программе предусматриваются, помимо технических решений, организационно-экономические, правовые, административные рычаги и механизмы стимулирования энергосберегающей политики, активная пропаганда энерго- и ресурсосбережения. Реализация комплексных работ по экономии энергетических ресурсов качественно повысит энергетическую эффективность экономик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Цели Программы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Железном сельском поселении за счет снижения к 2013 году удельных показателей энергоемкости и энергопотребления предприятий и организаций, снижение нагрузки на бюджет по оплате энергоносителей, улучшение среды проживания;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Задачи Программы</w:t>
      </w:r>
    </w:p>
    <w:p>
      <w:pPr>
        <w:pStyle w:val="Style23"/>
        <w:ind w:firstLine="709"/>
        <w:jc w:val="both"/>
        <w:rPr/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1. принятие планов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Железн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2. создание муниципальной нормативной базы и методического обеспечения энергосб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3. подготовка кадров в области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систематических мероприятий по информационному обеспечению и пропаганде энергосбережения в общеобразовательной шко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4. участие в научно-практических конференциях и семинарах по энергосбереж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3.1. проведению энергетических обследований, составлению энергетических паспор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2.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 185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беспечение учета всего объема потребляемых энергет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Организация ведения топливно-энергетических бал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ыполнения этой задачи необходимо обеспечить ведение топливно-энергетических балансов органами местного самоуправления, муниципальными учреждениями, а также организациями, получающими поддержку из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6.1.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6.2. учитывать показатели энергоэффективности серийно производимых машин, приборов и оборудования при закупках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роки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ассчитана на 2012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еханизм реализаци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приятия и организации;</w:t>
      </w:r>
    </w:p>
    <w:p>
      <w:pPr>
        <w:pStyle w:val="Normal"/>
        <w:jc w:val="both"/>
        <w:rPr/>
      </w:pPr>
      <w:r>
        <w:rPr>
          <w:sz w:val="28"/>
        </w:rPr>
        <w:t>- органы местного самоуправления.</w:t>
      </w:r>
    </w:p>
    <w:p>
      <w:pPr>
        <w:pStyle w:val="Normal"/>
        <w:tabs>
          <w:tab w:val="clear" w:pos="708"/>
          <w:tab w:val="left" w:pos="1170" w:leader="none"/>
        </w:tabs>
        <w:ind w:left="360" w:firstLine="426"/>
        <w:rPr>
          <w:sz w:val="28"/>
          <w:szCs w:val="28"/>
        </w:rPr>
      </w:pPr>
      <w:r>
        <w:rPr>
          <w:sz w:val="28"/>
          <w:szCs w:val="28"/>
        </w:rPr>
        <w:t>Программа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рекламных акций в целях повышения энергосбережения и энергетическ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установке приборов учета потребляемых энергетических ресурсов в многоквартирном доме, производственных и коммерческих помещениях, уличного освеще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обеспечение приборами учета коммунальных ресурсов и устройствами регулирования потребления тепловой энергии основные энергопотребляющие объекты муниципальной бюджетной сферы и переход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обеспечение применения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формирование системы муниципальных нормативных правовых актов, стимулирующих энергосбережени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 обеспечение доступа населения муниципального образования к информации по энергосбережению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сберегающих светильников, в том числе на базе светодиодо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етических ресурсов в жилищном фо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терь энергетических ресурсов при их передач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снащённости приборами учёта используемых энергетически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кращение расходов бюджетов на обеспечение энергетическими ресурсами органов местного самоуправления, а также расходов бюджета на приобретение топлива, на внесение платы за коммунальные услуги с учётом изменений объёма использования энергетических ресурсов в указанных сферах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стема организации контроль за выполнением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Совет Железного сельского поселения Усть-Лабинского района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реализации программы: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8"/>
        <w:gridCol w:w="2017"/>
        <w:gridCol w:w="2093"/>
        <w:gridCol w:w="14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мероприятия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, планируемые затр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. Определение удельных расходов электроэнергии, газа, теплоэнергии, горячей воды, холодной воды. Оформление энергетических паспортов на все муниципальные учрежден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  <w:t>(250 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.12.2012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за внедрением энергосберегающих </w:t>
            </w:r>
          </w:p>
          <w:p>
            <w:pPr>
              <w:pStyle w:val="Normal"/>
              <w:rPr/>
            </w:pPr>
            <w:r>
              <w:rPr/>
              <w:t xml:space="preserve">мероприятий   при ремонте, зданий, строений, сооружений.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ежима работы </w:t>
            </w:r>
          </w:p>
          <w:p>
            <w:pPr>
              <w:pStyle w:val="Normal"/>
              <w:rPr/>
            </w:pPr>
            <w:r>
              <w:rPr/>
              <w:t xml:space="preserve">энергопотребляющего оборудования, освещения и водоснабжения (выключение или перевод в режим «сна» компьютеров при простое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отопительной </w:t>
            </w:r>
          </w:p>
          <w:p>
            <w:pPr>
              <w:pStyle w:val="Normal"/>
              <w:rPr/>
            </w:pPr>
            <w:r>
              <w:rPr/>
              <w:t xml:space="preserve">нагрузки в зданиях или отдельных помещениях в нерабочие </w:t>
            </w:r>
          </w:p>
          <w:p>
            <w:pPr>
              <w:pStyle w:val="Normal"/>
              <w:rPr/>
            </w:pPr>
            <w:r>
              <w:rPr/>
              <w:t xml:space="preserve">периоды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оговоров электро, </w:t>
            </w:r>
          </w:p>
          <w:p>
            <w:pPr>
              <w:pStyle w:val="Normal"/>
              <w:rPr/>
            </w:pPr>
            <w:r>
              <w:rPr/>
              <w:t xml:space="preserve">тепло-, газо- и водоснабжения </w:t>
            </w:r>
          </w:p>
          <w:p>
            <w:pPr>
              <w:pStyle w:val="Normal"/>
              <w:rPr/>
            </w:pPr>
            <w:r>
              <w:rPr/>
              <w:t xml:space="preserve">на предмет выявления положений договоров, препятствующих </w:t>
            </w:r>
          </w:p>
          <w:p>
            <w:pPr>
              <w:pStyle w:val="Normal"/>
              <w:rPr/>
            </w:pPr>
            <w:r>
              <w:rPr/>
              <w:t xml:space="preserve">реализации мер по повышению </w:t>
            </w:r>
          </w:p>
          <w:p>
            <w:pPr>
              <w:pStyle w:val="Normal"/>
              <w:rPr/>
            </w:pPr>
            <w:r>
              <w:rPr/>
              <w:t xml:space="preserve">энергетической эффективност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кламных акций в целях повышения энергосбережения и энергетической эффектив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</w:t>
            </w:r>
            <w:r>
              <w:rPr>
                <w:bCs/>
              </w:rPr>
              <w:t xml:space="preserve">приборами учета энергетических </w:t>
            </w:r>
            <w:r>
              <w:rPr/>
              <w:t xml:space="preserve">ресурсов зданий, </w:t>
              <w:br/>
              <w:t xml:space="preserve">строений, </w:t>
            </w:r>
            <w:r>
              <w:rPr>
                <w:bCs/>
              </w:rPr>
              <w:t xml:space="preserve">сооружений и иных объектов юридических </w:t>
            </w:r>
            <w:r>
              <w:rPr/>
              <w:t xml:space="preserve">лиц и индивидуальных предпринимателей </w:t>
            </w:r>
            <w:r>
              <w:rPr>
                <w:bCs/>
              </w:rPr>
              <w:t xml:space="preserve">(за </w:t>
            </w:r>
            <w:r>
              <w:rPr/>
              <w:t>исключением лиц, предусмотренных пунктом 1.2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, И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собственников </w:t>
            </w:r>
            <w:r>
              <w:rPr>
                <w:bCs/>
              </w:rPr>
              <w:t xml:space="preserve">зданий, </w:t>
            </w:r>
            <w:r>
              <w:rPr/>
              <w:t xml:space="preserve">строений, сооружений и иных </w:t>
            </w:r>
            <w:r>
              <w:rPr>
                <w:bCs/>
              </w:rPr>
              <w:t xml:space="preserve">объектов с </w:t>
            </w:r>
            <w:r>
              <w:rPr/>
              <w:t xml:space="preserve">участием организации, осуществляющих </w:t>
            </w:r>
            <w:r>
              <w:rPr>
                <w:bCs/>
              </w:rPr>
              <w:t xml:space="preserve">подачу </w:t>
              <w:br/>
            </w:r>
            <w:r>
              <w:rPr/>
              <w:t>потребителям соответствующего энерго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.12.2012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риборов учета энергоресурсов (электроэнергия, газ, тепло, горячая вода, холодная вод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, И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собственников </w:t>
            </w:r>
            <w:r>
              <w:rPr>
                <w:bCs/>
              </w:rPr>
              <w:t xml:space="preserve">зданий, </w:t>
            </w:r>
            <w:r>
              <w:rPr/>
              <w:t xml:space="preserve">строений, сооружений и иных </w:t>
            </w:r>
            <w:r>
              <w:rPr>
                <w:bCs/>
              </w:rPr>
              <w:t xml:space="preserve">объектов с </w:t>
            </w:r>
            <w:r>
              <w:rPr/>
              <w:t xml:space="preserve">участием организации, осуществляющих </w:t>
            </w:r>
            <w:r>
              <w:rPr>
                <w:bCs/>
              </w:rPr>
              <w:t xml:space="preserve">подачу </w:t>
              <w:br/>
            </w:r>
            <w:r>
              <w:rPr/>
              <w:t>потребителям соответствующего энерго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.12.2012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плосберегающих мероприятий: утепление стен, входов, окон, подвалов, установка отражающих экранов за отопительными приборами, ликвидация декоративных конструкций, закрывающих отопительные приборы, очистка отопительных приборов от загрязнений, окрашивание их в светлые тона и т.п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учрежд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собственников </w:t>
            </w:r>
            <w:r>
              <w:rPr>
                <w:bCs/>
              </w:rPr>
              <w:t xml:space="preserve">зданий, </w:t>
            </w:r>
            <w:r>
              <w:rPr/>
              <w:t xml:space="preserve">строений, сооружений и иных </w:t>
            </w:r>
            <w:r>
              <w:rPr>
                <w:bCs/>
              </w:rPr>
              <w:t xml:space="preserve">объектов с </w:t>
            </w:r>
            <w:r>
              <w:rPr/>
              <w:t xml:space="preserve">участием организации, осуществляющих </w:t>
            </w:r>
            <w:r>
              <w:rPr>
                <w:bCs/>
              </w:rPr>
              <w:t xml:space="preserve">подачу </w:t>
              <w:br/>
            </w:r>
            <w:r>
              <w:rPr/>
              <w:t>потребителям соответствующего энерго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населения основам энергосбережения и культуре энергопотребления,  разъяснительной работы </w:t>
            </w:r>
            <w:r>
              <w:rPr>
                <w:bCs/>
              </w:rPr>
              <w:t xml:space="preserve">с </w:t>
            </w:r>
            <w:r>
              <w:rPr/>
              <w:t>гражданами, проживающими в частных жилых домах, с целью установки и ввода в эксплуатацию приборов учета энергетических ресур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многоквартирных домов, квартир и площади мест общего пользования в многоквартирных домах, не подлежащих капитальному ремонту, а также внедрение систем регулирования потребления энергетических ресурсов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ики помещ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собственников </w:t>
            </w:r>
            <w:r>
              <w:rPr>
                <w:bCs/>
              </w:rPr>
              <w:t xml:space="preserve">зданий, </w:t>
            </w:r>
            <w:r>
              <w:rPr/>
              <w:t xml:space="preserve">строений, сооружений и иных </w:t>
            </w:r>
            <w:r>
              <w:rPr>
                <w:bCs/>
              </w:rPr>
              <w:t xml:space="preserve">объектов с </w:t>
            </w:r>
            <w:r>
              <w:rPr/>
              <w:t xml:space="preserve">участием организации, осуществляющих </w:t>
            </w:r>
            <w:r>
              <w:rPr>
                <w:bCs/>
              </w:rPr>
              <w:t xml:space="preserve">подачу </w:t>
              <w:br/>
            </w:r>
            <w:r>
              <w:rPr/>
              <w:t>потребителям соответствующего энерго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бюджетными учреждениями требований по энергетической эффективности товаров, работ и услуг, закупаемых для м</w:t>
            </w:r>
            <w:r>
              <w:rPr>
                <w:bCs/>
                <w:iCs/>
              </w:rPr>
              <w:t>униципальных нуж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местного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раты указываются при формировани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сходов бюджета на оплату бюджетными учреждениями энергетических ресурсов исходя из сокращения потребления ими каждого энергоресурса на 3 процента по отношению к уровню 2011 года начиная с 01 января 2012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местного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траты указываются при формировани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ам жилых домов предложить оснащение объектов приборами учета используемых энергетических ресурсов, снабжение которыми или передачу которых осуществляют ресурсоснабжающие организац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урсоснаб-жающие организ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собственников </w:t>
            </w:r>
            <w:r>
              <w:rPr>
                <w:bCs/>
              </w:rPr>
              <w:t xml:space="preserve">зданий, </w:t>
            </w:r>
            <w:r>
              <w:rPr/>
              <w:t xml:space="preserve">строений, сооружений и иных </w:t>
            </w:r>
            <w:r>
              <w:rPr>
                <w:bCs/>
              </w:rPr>
              <w:t xml:space="preserve">объектов с </w:t>
            </w:r>
            <w:r>
              <w:rPr/>
              <w:t xml:space="preserve">участием организации, осуществляющих </w:t>
            </w:r>
            <w:r>
              <w:rPr>
                <w:bCs/>
              </w:rPr>
              <w:t xml:space="preserve">подачу </w:t>
              <w:br/>
            </w:r>
            <w:r>
              <w:rPr/>
              <w:t>потребителям соответствующего энерго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1.12.2012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елез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О.Н.Бо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27:00Z</dcterms:created>
  <dc:creator>1</dc:creator>
  <dc:description/>
  <cp:keywords/>
  <dc:language>en-US</dc:language>
  <cp:lastModifiedBy>LAN_OS</cp:lastModifiedBy>
  <cp:lastPrinted>2013-01-29T07:36:00Z</cp:lastPrinted>
  <dcterms:modified xsi:type="dcterms:W3CDTF">2013-03-11T16:27:00Z</dcterms:modified>
  <cp:revision>2</cp:revision>
  <dc:subject/>
  <dc:title>СОВЕТ ДЕПУТАТОВ МУНИЦИПАЛЬНОГО ОБРАЗОВАНИЯ    </dc:title>
</cp:coreProperties>
</file>