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05pt;height:44.35pt" filled="f" o:ole="">
            <v:imagedata r:id="rId3" o:title=""/>
          </v:shape>
          <o:OLEObject Type="Embed" ProgID="" ShapeID="ole_rId2" DrawAspect="Content" ObjectID="_511013387" r:id="rId2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ЖЕЛЕЗ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ЛАБИН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 августа  2012года.                                             </w:t>
        <w:tab/>
        <w:tab/>
        <w:t xml:space="preserve">              №  10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Железный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разработки, утверждения и реализации целевых программ в Железном сельском поселен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ь-Лаб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и 179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 </w:t>
      </w:r>
      <w:r>
        <w:rPr>
          <w:rFonts w:cs="Times New Roman" w:ascii="Times New Roman" w:hAnsi="Times New Roman"/>
          <w:spacing w:val="2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1"/>
      <w:r>
        <w:rPr>
          <w:rFonts w:cs="Times New Roman" w:ascii="Times New Roman" w:hAnsi="Times New Roman"/>
          <w:sz w:val="28"/>
          <w:szCs w:val="28"/>
        </w:rPr>
        <w:t>1. Утвердить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Порядок разработки, утверждения и реализации целевых  программ в Железном  сельском поселении Усть-Лабинского района (далее – Порядок) согласно </w:t>
      </w:r>
      <w:hyperlink w:anchor="sub_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2"/>
      <w:bookmarkEnd w:id="1"/>
      <w:r>
        <w:rPr>
          <w:rFonts w:cs="Times New Roman" w:ascii="Times New Roman" w:hAnsi="Times New Roman"/>
          <w:sz w:val="28"/>
          <w:szCs w:val="28"/>
        </w:rPr>
        <w:t>2. Специалистам администрации Железного сельского поселения при разработке, утверждении и реализации целевых  программ руководствоваться положениями утвержденного Порядк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49"/>
        <w:jc w:val="both"/>
        <w:rPr/>
      </w:pPr>
      <w:bookmarkStart w:id="2" w:name="sub_102"/>
      <w:bookmarkStart w:id="3" w:name="sub_107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Общему отделу администрации Железного сельского поселения Усть-Лабинского района (Абакумова) обнародовать настоящее постановление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главу Железного сельского поселения Усть-Лабинского района О.Н.Бородину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 и распространяется на правоотношения, возникшие с 01 января 2012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7"/>
      <w:bookmarkStart w:id="5" w:name="sub_108"/>
      <w:bookmarkStart w:id="6" w:name="sub_107"/>
      <w:bookmarkStart w:id="7" w:name="sub_108"/>
      <w:bookmarkEnd w:id="6"/>
      <w:bookmarkEnd w:id="7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08"/>
      <w:bookmarkStart w:id="9" w:name="sub_108"/>
      <w:bookmarkEnd w:id="9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Железн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Усть-Лабинского района                                              О.Н.Бороди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 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Железного сельского поселения 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left="4820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01 августа 2012года  № 107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hanging="0"/>
        <w:outlineLvl w:val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ки, утверждения и реал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целевых програм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униципальные целевые программы (в дальнейшем – целевая программа) представляют собой комплекс взаимоувязанных проектов и мероприятий, согласованных по ресурсам, исполнителям и срокам осуществления и обеспечивающих эффективное решение приоритетных стратегических задач социально-экономического, научно-технического, инвестиционного, экологического развития Железного сельского поселения Усть-Лабинск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Целевая программа разрабатывается администрацией Железного сельского поселения Усть-Лабинского района, основывается на целях, задачах и показателях её деятель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Целевая программа формируется в соответствии с макетом, согласно приложению №1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Целевые программы могут включать реализуемые на территории поселения мероприятия  Федеральных целевых программ, Краевых целевых программ, адресных инвестиционных программ федерального и краевого уровней и национальных проектов, межрегиональные и международные стратегические инвестиционные проек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Мероприятия одной целевой программы не могут дублировать мероприятия других бюджетных целевых 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200225"/>
      <w:bookmarkEnd w:id="10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6. В состав целевой программы могут включаться расходы на капитальные вложения (строительство, реконструкция, проектно-изыскательские работы, разработка проектно-сметной документации), если соответствующие программные мероприятия направлены на исполнение муниципального заказ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200225"/>
      <w:bookmarkEnd w:id="11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7. Предложения по объемам осуществляемых за счет средств бюджета поселения расходов на реализацию целевых программ в целом и каждого из мероприятий подготавливаются в соответствии с действующе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лассифика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 бюджетов Российской Федерации с расчетами и обоснованиями на весь период реализации целевой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12" w:name="sub_2003"/>
      <w:bookmarkEnd w:id="12"/>
      <w:r>
        <w:rPr>
          <w:rFonts w:cs="Times New Roman" w:ascii="Times New Roman" w:hAnsi="Times New Roman"/>
          <w:sz w:val="28"/>
          <w:szCs w:val="28"/>
        </w:rPr>
        <w:t>2. Формирование муниципальной целево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2003"/>
      <w:bookmarkStart w:id="14" w:name="sub_2003"/>
      <w:bookmarkEnd w:id="14"/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ешение о разработке целевой программы принимается главой Железного сельского поселения Усть-Лабинского района, который назначает координатора целевой программы и устанавливает сроки разработки целевой программы. Координатор целевой программы одновременно может являться ее разработчиком.  Целевая программа разрабатывается исходя из прогнозов социально-экономического развития Железного сельского поселения Усть-Лабинского района и приоритетов, с учетом возможностей финансового и ресурсного обеспече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2. Заказчиком муниципальной целевой программы является администрация Железного сельского поселения.  Заказчик целевой программы обеспечивает реализацию целевой программы и эффективное использование бюджетных средств, предусмотренных на ее реализацию.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 Целевая программа должна содержать паспорт программы, включающий краткие сведения о программе и ее основные параметры: наименование, основание для разработки, заказчик программы, разработчик программы, координатор программы, муниципальный заказчик и исполнитель программы, цели и задачи, срок реализации программы, объем и источники финансирования, контроль за выполнением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программа также должна содержать следующие разде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 ее решения программными метод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, сроки и этапы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выполнения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 содержанию разделов целевой программы предъявляются следующие требования: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4.1. Раздел «Содержание проблемы и обоснование необходимости ее решения программными методами» должен содержать развернутую постановку проблемы, включая анализ причин ее возникновения, обоснование связи с приоритетами социально-экономического развития района, края, обоснование необходимости ее решения в приоритетном порядке в дан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также должен содержать обоснование необходимости решения проблемы программно-целевым методо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анализе причин возникновения проблем приводятся показатели статистической и иной отчетности за предшествующие три го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Раздел «Цели, задачи, сроки и этапы реализации программы» должен содержать развернутые формулировки целей и задач программы, сроки ее ре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Раздел «Перечень мероприятий программы» приводится в табличной форме. В таблице содержатся следующие сведения по каждому мероприят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й номе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еро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 реализации программы в действующих ценах соответствующих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мероприятий программы (для программ инвестиционного характера - ввод мощностей и объект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Раздел «Обоснование ресурсного обеспечения программы» должен содержать сведения об общем объеме финансирования целевой программы по всем ее направлениям и обоснование потребности в финансовых средствах, необходимых для реализации целевой программы, об источниках финансирования. В этом разделе приводятся показатели, на основании которых произведен расчет объема финансирования целевой программы (на основании проектно-сметной документации, удельных капитальных вложений на строительство единицы мощности, смет расходов или смет расходов аналогичных видов работ с учетом индексов-дефляторов, уровня обеспеченности объектами, оборудованием, услугами и других показателей в соответствии со спецификой целевой программ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разделе приводится также описание механизмов привлечения средств федерального и краевого бюджетов, а также внебюджетных источников для софинансирование мероприятий программы в рамках действующего законодательства, описание механизмов привлечения эти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едерального и краевого бюджетов делается ссылка на соответствующую федеральную или краевую целевую программу, в рамках которой предполагается привлечение средств для финансирования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ываются условия финансирования мероприятий и объектов, относящихся к ведению местных органов самоуправления, из краевого бюджета, доля их участия в софинансирование мероприяти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оприятиям, предусматривающим финансирование за счет внебюджетных источников, подписываются соглашения (договоры) о намерениях или приводятся условия привлечения вне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Раздел «Оценка социально-экономической эффективности программы» должен содержать прогноз социальных, экономических и экологических результатов, которые могут возникнуть при реализации целевой программы, совокупного бюджетного эффекта от реализации целевой программы, технико-экономическое обоснование целевой программы, а также оценку эффективности расходования бюджетных средств и вклада целевой программы в развитие Железного сельского поселения Усть-Лабинского района.</w:t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4.6. В разделе «Критерии выполнения программы» приводятся конкретные измеримые результаты реализации целевой программы по годам, индикаторы целей программы,  их значения в отчетном  периоде и значения индикаторов целей программы по завершении ее реализации, а при необходимости и после ее реализа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спользуются для контроля за ходом выполнения целевой программы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учетом специфики целевой программы показатели эффективности (целевые индикаторы) реализации целевой программы могут быть изложены в виде таблицы или приложения к тексту целев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7. Раздел «Механизм реализации программы» должен включать описание механизмов управления целевой программой, взаимодействия муниципальных заказчиков, условия предоставления бюджетных средств и контроля за ходом ее выпол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целевой программы осуществляется посредством финансирования из местного бюджета и внебюджетных источников, а также на основе муниципальных контрактов на закупку и поставку продукции, работ и услуг для муниципальных нужд, заключаемых муниципальными заказчиками мероприятий целевой программы со всеми исполнителями программных мероприятий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несение изменений в муниципальные целевые программы, утвержденные постановлением администрации, осуществляется в установленном порядке. При внесении изменений значения показателей программы, относящиеся к прошедшим периодам реализации программы, изменению не подлеж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6. Муниципальной целевой программе присваивается отдельный код бюджетной классифик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bookmarkStart w:id="15" w:name="sub_200310"/>
      <w:r>
        <w:rPr>
          <w:rFonts w:cs="Times New Roman" w:ascii="Times New Roman" w:hAnsi="Times New Roman"/>
          <w:sz w:val="28"/>
          <w:szCs w:val="28"/>
        </w:rPr>
        <w:t>2.7. Досрочное прекращение реализации целевой программы может осуществляться в случае:</w:t>
      </w:r>
      <w:bookmarkEnd w:id="15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несения финансовым отделом  администрации предложения о прекращении реализации муниципальной целевой программы по результатам мониторинга и оценки эффективности ее реализ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bookmarkStart w:id="16" w:name="sub_200311"/>
      <w:bookmarkEnd w:id="16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8. В случае досрочного прекращения реализации целевой программы финансовый отдел  представляет главе Железного сельского поселения Усть-Лабинского района предложения по сокращению (перераспределению) бюджетного финансир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200311"/>
      <w:bookmarkStart w:id="18" w:name="sub_200312"/>
      <w:bookmarkEnd w:id="17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9. Целевые программы разрабатываются и утверждаются до 1 сентября года, соответствующего году принятия решения Совета Железного сельского поселения Усть-Лабинского района о бюджете Железного сельского поселения Усть-Лабинского района на очередной финансовый год</w:t>
      </w:r>
      <w:bookmarkEnd w:id="18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sub_2004"/>
      <w:r>
        <w:rPr>
          <w:rFonts w:cs="Times New Roman" w:ascii="Times New Roman" w:hAnsi="Times New Roman"/>
          <w:sz w:val="28"/>
          <w:szCs w:val="28"/>
        </w:rPr>
        <w:t xml:space="preserve">3. Реализация и контроль за выполнением муниципальн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sub_2004"/>
      <w:r>
        <w:rPr>
          <w:rFonts w:cs="Times New Roman" w:ascii="Times New Roman" w:hAnsi="Times New Roman"/>
          <w:sz w:val="28"/>
          <w:szCs w:val="28"/>
        </w:rPr>
        <w:t>целевой программы</w:t>
      </w:r>
      <w:bookmarkEnd w:id="20"/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1. Текущее управление целевой программой осуществляет координатор целевой программ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ординатор целевой программы в процессе реализации целевой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реализацию целевой программы, осуществляет координацию муниципальных заказчиков, исполнителей мероприятий целевой программы и других получателей бюджетных средств в части обеспечения целевого и эффективного использования бюджетных средств, выделенных на ее реализ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корректировке целев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правовые акты, необходимые для выполнения целево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атывает перечень целевых индикаторов и показателей для мониторинга реализации программных мероприяти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Контроль за ходом реализации целевой программы осуществляется администрацией Железного сельского поселения Усть-Лабинского района и Советом Железного сельского поселения Усть-Лабинского райо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лучаях, когда координатор целевой программы в отчетном году не принял меры по обеспечению полного и своевременного финансирования мероприятий целевой программы, а также соответствия результатов выполнения целевой программы запланированным показателям эффективности и целевым индикаторам, финансовый отдел вносит главе Железного сельского поселения Усть-Лабинского района согласованные предложения о корректировке целей и срока реализации целевой программы, перечня программных мероприятий, о сокращении финансирования целевой программы, либо о досрочном прекращении реализации целевой программы, а также о принятии в установленном порядке мер к координатору целевой программ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5. Координатор муниципальной целевой программы до 20 февраля года, следующего за отчетным, предоставляет главе Железного сельского поселения Усть-Лабинского района отчеты об эффективности использования бюджетных средств и о ходе реализации целевой программы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Участие в краевых целевых программ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чальник финансового отдела  администрации вносят предложения главе Железного сельского поселения Усть-Лабинского района об участии в краевых целевых программах для формирования программы комплексного развития территории Железного сельского поселения Усть-Лаб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действующим законодательством, указанные предложения согласовываются с Советом Железного сельского поселения Усть-Лаби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Администрация информирует Совет Железного сельского поселения Усть-Лабинского района об участии Железного сельского поселения Усть-Лабинского района в краевых целевых программах, в том числе о том, через какие органы и в каком объеме производится финансирование, одновременно с представлением отчета о ходе выполнения муниципальных целевых програм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Финансирование целевых програм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Целевые программы финансируются за счет средств бюджета поселения, внебюджетных источников, привлекаемых для выполнения этих программ, а также средств  краевого и федерального бюдже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Финансирование работ по каждой целевой программе осуществляется целевым назначением, через заказчика, который является ответственным за выполнение эт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Администрация Железного сельского поселения Усть-Лабинского района в срок и в порядке, установленном нормативно-правовыми актами администрации Железного сельского поселения Усть-Лабинского района о разработке среднесрочного финансового плана Железного сельского поселения Усть-Лабинского района и проекта бюджета поселения на очередной финансовый год, формирует и представляет в Совет Железного сельского поселения Усть-Лабинского района в составе проекта бюджета поселения перечень утвержденных целевых программ, предлагаемых к финансированию за счет средств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финансовый отдел  доводит до главного распорядителя средств бюджета поселения лимиты бюджетных ассигнований по расходам, в том числе по целевым программам в соответствии с порядком исполнения сводной бюджетной росписи бюджета поселения и внесения изменений в течение 5 дней после принятия решения о бюджете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                                         Н.А.Походняк         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рядку разработки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я и реализ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программ 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м  сельском поселен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ь-Лабинского района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ВЕДОМСТВЕННОЙ ЦЕЛЕВОЙ ПРОГРАММЫ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7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46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и) 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разделов 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 контроль за реализацией 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ожидаемые результаты реализации 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12604.179" TargetMode="External"/><Relationship Id="rId5" Type="http://schemas.openxmlformats.org/officeDocument/2006/relationships/hyperlink" Target="garantf1://12056406.120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09:00Z</dcterms:created>
  <dc:creator>Абрамова Виктория Викторовна</dc:creator>
  <dc:description/>
  <cp:keywords/>
  <dc:language>en-US</dc:language>
  <cp:lastModifiedBy>LAN_OS</cp:lastModifiedBy>
  <cp:lastPrinted>2012-08-27T14:36:00Z</cp:lastPrinted>
  <dcterms:modified xsi:type="dcterms:W3CDTF">2012-09-07T06:09:00Z</dcterms:modified>
  <cp:revision>2</cp:revision>
  <dc:subject/>
  <dc:title/>
</cp:coreProperties>
</file>